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уководство. </w:t>
      </w:r>
    </w:p>
    <w:tbl>
      <w:tblPr>
        <w:tblStyle w:val="a3"/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084"/>
        <w:gridCol w:w="1620"/>
        <w:gridCol w:w="2256"/>
        <w:gridCol w:w="2369"/>
      </w:tblGrid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br/>
              <w:t>п/п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лжность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актный телефон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лектронная почта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олев Владислав Андрееви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ректор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8(926) 175-00-88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 </w:t>
            </w:r>
            <w:hyperlink r:id="rId2" w:tgtFrame="_blank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kern w:val="0"/>
                  <w:sz w:val="24"/>
                  <w:szCs w:val="24"/>
                  <w:u w:val="none"/>
                  <w:shd w:fill="FFFFFF" w:val="clear"/>
                  <w:lang w:val="ru-RU" w:eastAsia="en-US" w:bidi="ar-SA"/>
                </w:rPr>
                <w:t>vlad_sobolev@bk.ru</w:t>
              </w:r>
            </w:hyperlink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дагогический (научно-педагогический) состав</w:t>
      </w:r>
    </w:p>
    <w:p>
      <w:pPr>
        <w:pStyle w:val="Normal"/>
        <w:rPr>
          <w:color w:val="464C55"/>
          <w:shd w:fill="FFFFFF" w:val="clear"/>
        </w:rPr>
      </w:pPr>
      <w:r>
        <w:rPr>
          <w:color w:val="464C55"/>
          <w:shd w:fill="FFFFFF" w:val="clear"/>
        </w:rPr>
        <w:t> </w:t>
      </w:r>
    </w:p>
    <w:tbl>
      <w:tblPr>
        <w:tblStyle w:val="a3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3"/>
        <w:gridCol w:w="1443"/>
        <w:gridCol w:w="1456"/>
        <w:gridCol w:w="3075"/>
        <w:gridCol w:w="1625"/>
        <w:gridCol w:w="1481"/>
        <w:gridCol w:w="822"/>
        <w:gridCol w:w="1909"/>
        <w:gridCol w:w="811"/>
        <w:gridCol w:w="1443"/>
      </w:tblGrid>
      <w:tr>
        <w:trPr/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br/>
              <w:t>п/п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О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Занимаемая должность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валификация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Преподаваемые дисциплины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Ученая степень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еное звание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ышение квалификации и (или) профессиональная переподготовка (при наличии)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ий стаж работы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аж работы по специальности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олев Владислав Андреевич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ректор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5BD1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Инженерия/Педагогика: педагог профессионального образования и профессионального обучения/Менеджмент в образовании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Педагогика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-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-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2018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2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именов Игорь Анатольевич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уководитель отдела 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сихиатрия/Организация здравоохранения и общественное здоровье/ Профпатология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сихиатр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фпатолог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стринское дел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8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тликова Луиза Рафаиловна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ист по учебно-методической работе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ель информатики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дагогика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6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усева Татьяна Сергеевна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еподаватель 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оматология/Организация здравоохранения и общественное здоровье/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здравоохранения и общественное здоровье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7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валенко Юрий Владимирович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учный сотрудник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чебная физкультура/Онкология/Хирургия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ирургия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ндидат медицинских наук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8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ивко Людмила Владимировна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учный сотрудник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сударственное и муниципальное управление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сударственное и муниципальное управление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цент, доктор экономических наук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дорович Игорь Анатольевич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учный сотрудник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здравоохранения и общественного здоровья, Хирургия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рганизация здравоохранения и общественного здоровья, Хирургия 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8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0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алчев Алексей Евгеньевич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подаватель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естринское дело, Рентгенология, Медицинский массаж, 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стринское дело, Рентгенология, Медицинский массаж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8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ушко Александр Владимирович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подаватель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чебное дело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чебное дело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77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всеева Галина Владимировна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подаватель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диатрия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диатрия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81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кусных Маргарита Владимировна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подаватель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чебное дело, Терапия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чебное дело, Терапия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9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9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ловский Валерий Борисович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подаватель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чебное дело, Неврология, Функциональная Диагностика, Терапия, Профпатология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врология, терапия, Функциональная диагностика, терапия, Профпатология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89,2017,2007,2018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568b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568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vlad_sobolev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3</Pages>
  <Words>349</Words>
  <Characters>1991</Characters>
  <CharactersWithSpaces>23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50:00Z</dcterms:created>
  <dc:creator>Луиза</dc:creator>
  <dc:description/>
  <dc:language>en-US</dc:language>
  <cp:lastModifiedBy>Владислав Соболев</cp:lastModifiedBy>
  <cp:lastPrinted>2021-05-13T13:09:00Z</cp:lastPrinted>
  <dcterms:modified xsi:type="dcterms:W3CDTF">2021-05-19T07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